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Cs w:val="24"/>
                <w:lang w:val="ru-RU" w:eastAsia="en-US"/>
              </w:rPr>
            </w:pPr>
            <w:r>
              <w:rPr>
                <w:rFonts w:cs="Arial Armenian" w:ascii="Arial Armenian" w:hAnsi="Arial Armenian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228600</wp:posOffset>
                  </wp:positionV>
                  <wp:extent cx="914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szCs w:val="24"/>
              </w:rPr>
              <w:t>¶áñÍ ºÎ¸-1389/02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2009Ã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Cs w:val="24"/>
              </w:rPr>
            </w:pPr>
            <w:r>
              <w:rPr>
                <w:rFonts w:eastAsia="Arial Armenian" w:cs="Arial Armenian" w:ascii="Arial Armenian" w:hAnsi="Arial Armenian"/>
                <w:szCs w:val="24"/>
              </w:rPr>
              <w:t xml:space="preserve">             </w:t>
            </w:r>
            <w:r>
              <w:rPr>
                <w:rFonts w:cs="Arial Armenian" w:ascii="Arial Armenian" w:hAnsi="Arial Armenian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  <w:t>ì  Ö  Æ  è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6"/>
        <w:gridCol w:w="2976"/>
        <w:gridCol w:w="1008"/>
      </w:tblGrid>
      <w:tr>
        <w:trPr>
          <w:trHeight w:val="108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pacing w:val="20"/>
                <w:szCs w:val="24"/>
              </w:rPr>
            </w:pPr>
            <w:r>
              <w:rPr>
                <w:rFonts w:cs="Arial Armenian" w:ascii="Arial Armenian" w:hAnsi="Arial Armenian"/>
                <w:b/>
                <w:spacing w:val="20"/>
                <w:szCs w:val="24"/>
              </w:rPr>
              <w:t>Ð²ÜàôÜ Ð²Ú²êî²ÜÆ Ð²Üð²äºîàôÂÚ²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spacing w:val="20"/>
                <w:szCs w:val="24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pacing w:val="20"/>
                <w:szCs w:val="24"/>
              </w:rPr>
              <w:t xml:space="preserve">22.10.2009Ã                                                         ù. ºñ¨³Ý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  <w:t xml:space="preserve">ºðºì²Ü ø²Ô²øÆ ÎºÜîðàÜ ºì Üàðø Ø²ð²Þ ì²ðâ²Î²Ü Þðæ²ÜÜºðÆ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  <w:t>ÀÜ¸Ð²Üàôð Æð²ì²êàôÂÚ²Ü ¸²î²ð²ÜÀ ÐºîºìÚ²È Î²¼Øàì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pacing w:val="20"/>
                <w:szCs w:val="24"/>
              </w:rPr>
            </w:pPr>
            <w:r>
              <w:rPr>
                <w:rFonts w:cs="Arial Armenian" w:ascii="Arial Armenian" w:hAnsi="Arial Armenian"/>
                <w:i/>
                <w:spacing w:val="20"/>
                <w:szCs w:val="24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20"/>
                <w:szCs w:val="24"/>
              </w:rPr>
            </w:pPr>
            <w:r>
              <w:rPr>
                <w:rFonts w:cs="Arial Armenian" w:ascii="Arial Armenian" w:hAnsi="Arial Armenian"/>
                <w:spacing w:val="20"/>
                <w:szCs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eastAsia="Arial Armenian" w:cs="Arial Armenian" w:ascii="Arial Armenian" w:hAnsi="Arial Armenian"/>
                <w:i/>
                <w:szCs w:val="24"/>
              </w:rPr>
              <w:t xml:space="preserve">  </w:t>
            </w:r>
            <w:r>
              <w:rPr>
                <w:rFonts w:cs="Arial Armenian" w:ascii="Arial Armenian" w:hAnsi="Arial Armenian"/>
                <w:i/>
                <w:szCs w:val="24"/>
              </w:rPr>
              <w:t>Ü³Ë³·³ÑáõÃÛ³Ùµ`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Cs w:val="24"/>
              </w:rPr>
            </w:pPr>
            <w:r>
              <w:rPr>
                <w:rFonts w:eastAsia="Arial Armenian" w:cs="Arial Armenian" w:ascii="Arial Armenian" w:hAnsi="Arial Armenian"/>
                <w:i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i/>
                <w:szCs w:val="24"/>
              </w:rPr>
              <w:t>¸³ï³íáñª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eastAsia="Arial Armenian" w:cs="Arial Armenian"/>
                <w:i/>
                <w:i/>
                <w:szCs w:val="24"/>
              </w:rPr>
            </w:pPr>
            <w:r>
              <w:rPr>
                <w:rFonts w:eastAsia="Arial Armenian" w:cs="Arial Armenian" w:ascii="Arial Armenian" w:hAnsi="Arial Armenian"/>
                <w:i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  <w:t>¶.Î³ñ³Ë³ÝÛ³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eastAsia="Arial Armenian" w:cs="Arial Armenian" w:ascii="Arial Armenian" w:hAnsi="Arial Armenian"/>
                <w:i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i/>
                <w:szCs w:val="24"/>
              </w:rPr>
              <w:t>ø³ñïáõÕ³ñáõÃÛ³Ùµª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  <w:t xml:space="preserve">Ø³ëÝ³ÏóáõÃÛ³Ùµ`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  <w:t xml:space="preserve">Ð³ÛóíáñÇ Ý»ñÏ³Û³óáõóÇã`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i/>
                <w:szCs w:val="24"/>
              </w:rPr>
              <w:t>ä³ï³ëË³ÝáÕÇ Ý»ñÏ³Û³óáõóÇãÝ»ñ`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  <w:t>².ê³Û³¹Û³Ý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  <w:t>Î.Ø»ÅÉáõÙÛ³Ý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i/>
                <w:i/>
                <w:szCs w:val="24"/>
              </w:rPr>
            </w:pPr>
            <w:r>
              <w:rPr>
                <w:rFonts w:cs="Arial Armenian" w:ascii="Arial Armenian" w:hAnsi="Arial Armenian"/>
                <w:i/>
                <w:szCs w:val="24"/>
              </w:rPr>
              <w:t>².²í³·Û³Ý, è. ê³ñ·ëÛ³Ý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           </w:t>
      </w:r>
      <w:r>
        <w:rPr>
          <w:rFonts w:cs="Arial Armenian" w:ascii="Arial Armenian" w:hAnsi="Arial Armenian"/>
          <w:szCs w:val="24"/>
        </w:rPr>
        <w:tab/>
        <w:t>¸éÝµ³ó ¹³ï³Ï³Ý ÝÇëïáõÙ,  ùÝÝ»Éáí  ù³Õ³ù³óÇ³Ï³Ý ·áñÍÝ Áëï Ñ³ÛóÇ §ÆÝýáñÙ³óÇáÝ ³½³ïáõÃÛ³Ý Ï»ÝïñáÝ¦ Ñ³ë³ñ³Ï³Ï³Ý Ï³½Ù³Ï»ñåáõÃÛ³Ý /ÐìÐ 02568394, ä¶ì ÃÇí 21117101863/   ÁÝ¹¹»Ù  §úñÇÝ³ó »ñÏÇñ¦ Ïáõë³ÏóáõÃÛ³Ý`  ï»Õ»Ï³ïíáõÃÛáõÝ ïñ³Ù³¹ñ»É  å³ñï³¹ñ»Éáõ å³Ñ³ÝçÇ Ù³ëÇÝ</w:t>
      </w:r>
      <w:r>
        <w:rPr>
          <w:rFonts w:cs="Arial Armenian" w:ascii="Arial Armenian" w:hAnsi="Arial Armenian"/>
          <w:b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>ä ² ð ¼ º ò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 xml:space="preserve">  </w:t>
        <w:tab/>
        <w:t>¶áñÍÇ ¹³ï³í³ñ³Ï³Ý Ý³Ë³å³ïÙáõÃÛáõÝ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Ð³Ûó³¹ÇÙáõÙÁ  Ùáõïù ¿ »Õ»É 09.07.2009 Ãí³Ï³ÝÇÝ, Ý³Ë³·³ÑÇ ÏáÕÙÇó Ù³Ï³·ñí»É ¿ 10.07.2009 Ãí³Ï³ÝÇÝ,  í³ñáõÛÃ   ¿  ÁÝ¹áõÝí»É 13.07.2009 Ãí³Ï³Ý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04.09.2009Ã. å³ï³ëË³ÝáÕÇ ÏáÕÙÇó Ý»ñÏ³Û³óí»É ¿ Ñ³Ûó³¹ÇÙáõÙÇ å³ï³ëË³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04.09.2009Ã. Ñ³ÛóíáñÁ Ý»ñÏ³Û³óñ»É ¿ Ñ³Ûó³ÛÇÝ å³Ñ³ÝçÁ  Ñëï³Ï»óÝ»Éáõ Ù³ëÇÝ ¹ÇÙ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 xml:space="preserve">07.10.2009Ã. å³ï³ëË³ÝáÕÇ ÏáÕÙÇó Ý»ñÏ³Û³óí»É ¿ Ñ³Ûó³ÛÇÝ å³Ñ³ÝçÝ»ñÁ Ñëï³Ï»óÝ»Éáõ Ù³ëÇÝ ¹ÇÙáõÙÇ å³ï³ëË³Ý: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ab/>
      </w:r>
      <w:r>
        <w:rPr>
          <w:rFonts w:cs="Arial Armenian" w:ascii="Arial Armenian" w:hAnsi="Arial Armenian"/>
          <w:b/>
          <w:szCs w:val="24"/>
        </w:rPr>
        <w:t xml:space="preserve">Ð³ÛóíáñÇ </w:t>
      </w:r>
      <w:r>
        <w:rPr>
          <w:rFonts w:cs="Arial Armenian" w:ascii="Arial Armenian" w:hAnsi="Arial Armenian"/>
          <w:szCs w:val="24"/>
        </w:rPr>
        <w:t xml:space="preserve"> </w:t>
      </w:r>
      <w:r>
        <w:rPr>
          <w:rFonts w:cs="Arial Armenian" w:ascii="Arial Armenian" w:hAnsi="Arial Armenian"/>
          <w:b/>
          <w:szCs w:val="24"/>
        </w:rPr>
        <w:t xml:space="preserve">  ¹ÇñùáñáßáõÙÁ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Cs w:val="24"/>
        </w:rPr>
        <w:t xml:space="preserve"> </w:t>
      </w: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Armenian" w:ascii="Arial Armenian" w:hAnsi="Arial Armenian"/>
          <w:szCs w:val="24"/>
        </w:rPr>
        <w:tab/>
        <w:t>Ð³ÛóíáñÁ ¹ÇÙ»Éáí ¹³ï³ñ³Ý Ñ³ÛïÝ»É ¿, áñ   §ÆÝýáñÙ³óÇáÝ ³½³ïáõÃÛ³Ý Ï»ÝïñáÝ¦ Ñ³ë³ñ³Ï³Ï³Ý Ï³½Ù³Ï»ñåáõÃÛáõÝÁ 21.04.2009Ãí³Ï³ÝÇÝ §úñÇÝ³ó »ñÏÇñ¦ Ïáõë³ÏóáõÃÛ³Ý Ý³Ë³·³Ñ  ²ñÃáõñ ´³Õ¹³ë³ñÛ³ÝÇÝ  Ñ»ï¨Û³É µáí³Ý¹³ÏáõÃÛ³Ùµ ï»Õ»Ï³ïíáõÃÛáõÝ ëï³Ý³Éáõ Ñ³ñóáõÙ ¿ Ý»ñÏ³Û³óñ»É 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Ô»Ï³í³ñí»Éáí ÐÐ  ê³ÑÙ³Ý³¹ñáõÃÛ³Ý  27 ¨ 27.1 Ñá¹í³ÍÝ»ñÇ , §î»Õ»Ï³ïíáõÃÛáõÝ ëï³Ý³Éáõ Ù³ëÇÝ¦  ÐÐ ûñ»ÝùÇ  6-ñ¹ Ñá¹í³ÍÇ ¨ §Îáõë³ÏóáõÃÛáõÝÝ»ñÇ Ù³ëÇÝ¦ ÐÐ ûñ»ÝùÇ 28 Ñá¹í³ÍÇ ¹ñáõÛÃÝ»ñáí`  ËÝ¹ñ»É ¿ ïñ³Ù³¹ñ»É Ñ»ï¨Û³É ï»Õ»Ï³ïíáõÃÛáõÝÝ»ñ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1.§úñÇÝ³ó »ñÏÇñ¦ Îáõë³ÏóáõÃÛ³Ý 2008Ã ýÇÝ³Ýë³Ï³Ý Ñ³ßí»ïíáõÃÛ³Ý å³ï×»Ý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 xml:space="preserve">2.§úñÇÝ³ó »ñÏÇñ¦ Îáõë³ÏóáõÃÛ³Ý ëï³ó³Í`  ûñ»Ýùáí ë³ÑÙ³Ýí³Í Ýí³½³·áõÛÝ ³ßË³ï³í³ñÓÇ Ñ³ñÛáõñ³å³ïÇÏÇó ³í»ÉÇ ³ñÅáÕáõÃÛ³Ùµ  ÝíÇñ³ïíáõÃÛ³Ý ³ÕµÛáõñÝ»ñÇ Ù³ëÇÝ ï»Õ»Ï³ïíáõÃÛáõÝ :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ä³ï³ëË³ÝáÕÁ ·ñ³íáñ Ñ³ñóÙ³ÝÝ Ç å³ï³ëË³Ý áõÕ³ñÏ»É ¿ 5 ¿çÇó µ³ÕÏ³ó³Í ï»Õ»Ï³ïíáõÃÛáõÝ` Ùáõïù ³ñí³Í ¹ñ³Ù³Ï³Ý ÙÇçáóÝ»ñÇ ã³÷Ç, ³Ýß³ñÅ ·áõÛùÇ , ß³ñÅ³Ï³Ý ·áõÛùÇ , Í³Ëëí³Í ¹ñ³Ù³Ï³Ý ÙÇçáóÝ»ñÇ ¨ ï³ñí³ í»ñçáõÙ ÙÝ³óáñ¹Ç Ù³ëÇÝ, ë³Ï³ÛÝ ãÇ Ý»ñÏ³Û³óñ»É ï»Õ»Ï³ïíáõÃÛáõÝÁ` §úñÇÝ³ó »ñÏÇñ¦ Ïáõë³ÏóáõÃÛ³Ý ëï³ó³Í ` ûñ»Ýùáí ë³ÑÙ³Ýí³Í Ýí³½³·áõÛÝ ³ßË³ï³í³ñÓÇ  Ñ³ñÛáõñ³å³ïÇÏÇó ³í»ÉÇ ³ñÅáÕáõÃÛ³Ùµ  ÝíÇñ³ïíáõÃÛ³Ý ³ÕµÛáõÝ»ñÇ Ù³ëÇÝ ï»Õ»Ï³ïíáõÃÛáõÝ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 xml:space="preserve">´³óÇ ³Û¹  áñå»ë Ñ³ßí»ïíáõÃÛáõÝ Ý»ñÏ³Û³óñ³Í 5 ¿ç»ñÁ Ã»ñÇ »Ý Éñ³óí³Í, ³ÛëÇÝùÝ`  å³ï³ëË³ÝáÕÁ ãÇ Ý»ñÏ³Û³óñ»É ýÇÝ³Ý³ë³Ï³Ý Ñ³ßí»ïíáõÃÛ³Ý å³ïß³× ûñÇÝ³ÏÁ: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Arial Armenian" w:ascii="Arial Armenian" w:hAnsi="Arial Armenian"/>
          <w:szCs w:val="24"/>
        </w:rPr>
        <w:tab/>
        <w:t xml:space="preserve">ÊÝ¹ñ»É ¿  áã Çñ³í³ã³÷ ×³Ý³ã»É §úñÇÝ³ó »ñÏÇñ¦ Îáõë³ÏóáõÃÛ³Ý ·áñÍáÕáõÃÛáõÝÁ, áñáí ûñ»Ýùáí ë³ÑÙ³Ýí³Í Å³ÙÏ»ïáõÙ ëå³éÇã ¨ Éñí å³ï³ëË³Ý ãÇ ïñí»É Ñ³ÛóíáÕ ï»Õ»Ï³ïíáõÃÛ³Ý í»ñ³µ»ñÛ³É ¨ å³ñï³íáñ»óÝ»É ÑÝ·ûñÛ³ Å³ÙÏ»ïáõÙ  ïñ³Ù³¹ñ»Éáõ Ñ³Ûóí³Í ï»Õ»Ï³ïíáõÃÛáõÝÁ Ñ»ï¨Û³ÉÇ Ù³ëÇÝ.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>1. 2008Ã. ýÇÝ³Ýë³Ï³Ý Ñ³ßí»ïíáõÃÛ³Ý å³ï×»Ý, áñÁ Ïå³ñáõÝ³ÏÇ §Îáõë³ÏóáõÃÛáõÝÝ»ñÇ Ù³ëÇÝ¦ ÐÐ ûñ»ÝùÇ 28 Ñá¹í³ÍÇ 3-ñ¹ Ù³ëáí Ý³Ë³ï»ëí³Í áÕç ï»Õ»Ï³ïíáõÃÛáõ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2. ûñ»Ýùáí ë³ÑÙ³Ýí³Í Ýí³½³·áõÛÝ ³ßË³ï³í³ñÓÇ Ñ³ñÛáõñ³å³ïÇÏÇó ³í»ÉÇ ³ñÅáÕáõÃÛ³Ùµ  ÝíÇñ³ïíáõÃÛ³Ý ³ÕµÛáõñÝ»ñÇ Ù³ëÇÝ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Cs w:val="24"/>
        </w:rPr>
        <w:t xml:space="preserve">   </w:t>
      </w:r>
      <w:r>
        <w:rPr>
          <w:rFonts w:cs="Arial Armenian" w:ascii="Arial Armenian" w:hAnsi="Arial Armenian"/>
          <w:b/>
          <w:szCs w:val="24"/>
        </w:rPr>
        <w:t xml:space="preserve">Ü»ñÏ³Û³óÝ»Éáí ¹ÇÙáõÙ Ñ³Ûó³ÛÇÝ å³Ñ³ÝçÝ»ñÁ Ñëï³Ï»óÝ»Éáõ Ù³ëÇÝ </w:t>
      </w:r>
      <w:r>
        <w:rPr>
          <w:rFonts w:cs="Arial Armenian" w:ascii="Arial Armenian" w:hAnsi="Arial Armenian"/>
          <w:szCs w:val="24"/>
        </w:rPr>
        <w:t>Ñ³ÛïÝ»É ¿ , áñ ûñ»Ýùáí ë³ÑÙ³Ýí³Í ÑÝ·ûñÛ³ Å³ÙÏ»ïÇ Ë³ËïáõÙáí 1-ÇÝ Ñ³ñóÇ Ù³ëáí Ý»ñÏ³Û³óí»É ¿  §úñÇÝ³ó »ñÏÇñ¦ Îáõë³ÏóáõÃÛ³Ý 2008Ã ýÇÝ³Ýë³Ï³Ý Ñ³ßí»ïíáõÃÛáõÝÁ 2008Ãí³Ï³ÝÇ ÑáõÝí³ñÇ 1-Çó ¹»Ïï»Ùµ»ñÇ 31-Á ÁÝÏ³Í Å³Ù³Ý³Ï³Ñ³ïí³ÍÇ Ñ³Ù³ñ, ÇëÏ »ñÏñáñ¹ Ñ³ñóÇ Ï³å³óáõÃÛ³Ùµ áñ¨¿ ·ñ³íáñ å³ï³ëË³Ý ãÇ ïñí»É, ¹ñ³Ýáí ÇëÏ Ë³Ëï»Éáí ï»Õ»Ï³ïíáõÃÛáõÝ ëï³Ý³Éáõ Ñ³ÛóíáñÇ Çñ³íáõÝ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 xml:space="preserve">ÊÝ¹ñ»É ¿ å³ñï³íáñ»óÝ»É §úñÇÝ³ó »ñÏÇñ¦ Îáõë³ÏóáõÃÛ³ÝÁ ÑÝ·ûñÛ³ Å³ÙÏ»ïáõÙ   ·ñ³íáñ å³ï³ëË³ÝÇ Ó¨áí ï»Õ»Ï³ïíáõÃÛáõÝ ïñ³Ù³¹ñ»Éáõ ûñ»Ýùáí ë³ÑÙ³Ýí³Í Ýí³½³·áõÛÝ ³ßË³ï³í³ñÓÇ Ñ³ñÛáõñ³å³ïÇÏÇó ³í»ÉÇ ³ñÅáÕáõÃÛ³Ùµ  ÝíÇñ³ïíáõÃÛ³Ý ³ÕµÛáõñÝ»ñÇ Ù³ëÇÝ: ¸³ï³ùÝÝáõÃÛ³Ùµ åÝ¹»ó Ý³¨ ³é³çÇÝ å³Ñ³ÝçÁ` Ñ³Ù³ñ»Éáí ëï³óí³Í ï»Õ»Ï³ïíáõÃÛáõÝÁ áã ÉÇ³ñÅ»ù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Armenian" w:ascii="Arial Armenian" w:hAnsi="Arial Armenian"/>
          <w:szCs w:val="24"/>
        </w:rPr>
        <w:tab/>
        <w:t xml:space="preserve">    </w:t>
      </w:r>
      <w:r>
        <w:rPr>
          <w:rFonts w:cs="Arial Armenian" w:ascii="Arial Armenian" w:hAnsi="Arial Armenian"/>
          <w:b/>
          <w:szCs w:val="24"/>
        </w:rPr>
        <w:tab/>
        <w:t xml:space="preserve">ä³ï³ëË³ÝáÕÇ ¹ÇñùáñáßáõÙÁ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 xml:space="preserve">Ü»ñÏ³Û³óÝ»Éáí Ñ³Ûó³¹ÇÙáõÙÇ  å³ï³ëË³Ý å³ï³ëË³ÝáÕÇ Ý»ñÏ³Û³óáõóÇãÁ Ñ³ÛóÇ ¹»Ù  ³é³ñÏ»É  ¿ ¨ Ñ³ÛïÝ»É, áñ Ñ³ÛóíáñÁ Ýß»É ¿, áñ Ýßí³Í ï»Õ»Ï³ïíáõÃÛáõÝÁ Ñ³Ûó»Éáõó Ñ»ïá ëï³ó»É ¿ 5 ¿çÇó µ³ÕÏ³ó³Í ï»Õ»Ï³ïíáõÃÛáõÝ` Ùáõïù ³ñí³Í ¹ñ³Ù³Ï³Ý ÙÇçáóÝ»ñÇ ã³÷Ç, ³Ýß³ñÅ ·áõÛùÇ, Í³Ëëí³Í ¹ñ³Ù³Ï³Ý ÙÇçáó»ñÇ ¨ ï³ñí³ í»ñçáõÙ ÙÝ³óáñ¹Ç Ù³ëÇÝ: ê³Ï³ÛÝ Ñ³ÛóíáñÁ Ñ³í³Ý³µ³ñ ãÇ ÝÏ³ï»É, áñ Çñ»Ýó ïñ³Ù³¹ñí³Í ³Û¹, ÇÝãå»ë ÇÝùÝ  ¿` Ýß»É  5 ¿çÇó µ³ÕÏ³ó³Í ï»Õ»Ï³ïíáõÃÛáõÝÁ, ýÇÝ³Ýë³Ñ³ß³í³å³Ñ³Ï³Ý ÷³ëï³ÃáõÕÃ  ¿  ¨ Ñ³Ý¹Çë³ÝáõÙ ¿ §úñÇÝ³ó ºñÏÇñ¦ Ïáõë³ÏóáõÃÛ³Ý  2008Ã ýÇÝ³Ýë³Ï³Ý Ñ³ßí»ïíáõÃÛ³Ý å³ï×»ÝÁ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 xml:space="preserve">Îáõë³ÏóáõÃÛáõÝÝ»ñÇ Ù³ëÇÝ ÐÐ ûñ»ÝùÇ 28 Ñá¹í³ÍÇ 6-ñ¹ Ï»ïÁ Ñëï³Ï Ýß»É ¿, áñ Îáõë³ÏóáõÃÛ³Ý ëï³ó³Í` ûñ»Ýùáí ë³ÑÙ³Ýí³Í Ýí³½³·áõÛÝ ³ßË³ï³í³ñÓÇ Ñ³ñÛáõñ³å³ïÇÏÇó ³í»ÉÇ ³ñÅáÕáõÃÛ³Ùµ ÝíÇñ³ïíáõÃÛ³Ý ³ÕµÛáõñÁ  ÝßíáõÙ ¿ Ïáõë³ÏóáõÃÛ³Ý ýÇÝ³Ýë³Ï³Ý Ñ³í»ïíáõÃÛáõÝáõÙ, ÇëÏ ÝáõÛÝ Ñá¹í³ÍÇ 3-ñ¹ Ï»ïÁ ë³ÑÙ³ÝáõÙ ¿, áñ Ñ³ßí³éÙ³Ý ¨ Ñ³ßí»ïíáõÃÛ³Ý /Ý»ñ³éÛ³É Ñ³ßí»ïíáõÃÛ³Ý Ó¨»ñÇ / Ï³ñ·Á áñáßáõÙ  ¿ å»ï³Ï³Ý ÉÇ³½áñ Ù³ñÙÇÝÁ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ÐÐ Ï³é³í³ñáõÃÛ³Ý  2004 Ãí³Ï³ÝÇ ÷»ïñí³ñÇ 5-Ç § ÈÇ³½áñ Ù³ñÙÇÝ ×³Ý³ã»Éáõ Ù³ëÇÝ¦ ÂÆì 56-Ü áñáßÙ³Ùµ å»ï³Ï³Ý ÉÇ³½áñ Ù³ñÙÇÝ ×³Ý³ãí³Í ÐÐ ³ñ¹³ñ³¹³ïáõÃÛ³Ý Ý³Ë³ñ³ñÇ  31.03.2005Ã ÃÇí 39-Ü Ññ³Ù³Ýáí Ý³Ë³ï»ëí³Í Ï³ñ·Ý áõ Ó¨Á Ý³Ë³ï»ëáõÙ ¿ µÉ³ÝÏÇ Ñ³Ù³å³ï³ëË³Ý ëÛáõÝáõÙ Ýí³½³·áõÛÝ ³ßË³ï³í³ñÓÇ Ñ³ñÛáõñ³å³ïÇÏÇó ³í»ÉÇ ³ñÅáÕáõÃÛ³Ùµ ÝíÇñ³ïíáõÃÛ³Ý ³ÕµÛáõñÇ ÝßáõÙÁ ÙÇ³ÛÝ ÝÙ³Ý ³ÕµÛáõÝ»ñÇ ³éÏ³ÛáõÃÛ³Ý ¹»åùáõÙ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Îáõë³ÏóáõÃÛáõÝÁ ëï³Ý³Éáí §ÆÝýáñÙ³óÇáÝ ³½³ïáõÃÛ³Ý Ï»ÝïñáÝ¦ Ñ³ë³ñ³Ï³Ï³Ý Ï³½Ù³Ï»ñåáõÃÛ³Ý Ñ³ñóáõÙÝ` ¨ Ïáõë³ÏóáõÃÛ³Ý ëï³ó³Í ûñ»Ýùáí ë³ÑÙ³Ýí³Í Ýí³½³·áõÛÝ ³ßË³ï³í³ñÓÇ Ñ³ñÛáõñ³å³ïÇÏÇó ³í»ÉÇ ³ñÅáÕáõÃÛ³Ùµ ÝíÇñ³ïíáõÃÛ³Ý ³ÕµÛáõñÝ»ñÇ Ù³ëÇÝ ï»Õ»Ï³ïíáõÃÛáõÝ ïñ³Ù³¹ñ»Éáõ Ñ³Ù³ñ. Ç å³ï³ëË³Ý`  §ÆÝýáñÙ³óÇáÝ ³½³ïáõÃÛ³Ý Ï»ÝïñáÝ¦ Ñ³ë³ñ³Ï³Ï³Ý Ï³½Ù³Ï»ñåáõÃÛ³ÝÁ ïñ³Ù³¹ñ»É ¿  §úñÇÝ³ó »ñÏÇñ¦ Îáõë³ÏóáõÃÛ³Ý ýÇÝ³Ýë³Ï³Ý Ñ³ßí»ïíáõÃÛ³Ý å³ïß³× ` ÁÝ¹³Ù»ÝÁ 5 ¿çÇó µ³ÕÏ³ó³Í, ÏÝÇùáí ¨ ëïáñ³·ñáõÃÛÙ³µ Ñ³ëïí³Í å³ï×»ÝÁ, áñÇ µÝûñÇÝ³ÏÁ ûñ»Ýùáí ë³ÑÙ³Ýí³Í Ï³ñ·áí Ý»ñÏ³Û³óí»É ¿ ÐÐ Çñ³í³µ³Ý³Ï³Ý ³ÝÓ³Ýó å»ï³Ï³Ý é»·ÇëïñÇ ·áñÍ³Ï³ÉáõÃÛ³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Ð³ÛïÝ»É  »Ý, áñ   §ÆÝýáñÙ³óÇáÝ ³½³ïáõÃÛ³Ý Ï»ÝïñáÝ¦ Ñ³ë³ñ³Ï³Ï³Ý Ï³½Ù³Ï»ñåáõÃÛ³ÝÁ Çñ»Ýó ÏáÕÙÇó ïñ³Ù³¹ñí³Í Ñ³ßí»ïíáõÃÛ³Ý å³ï×»ÝÁ Éñ³óí³Í  ¿ ×Çßï ¨ ÷³ëïáñ»Ý Ñ³ÛóíáÕ ï»Õ»Ï³ïíáõÃÛ³Ý ÉÇ³ñÅ»ù ¨ ëå³éÇã å³ï³ëË³Ý ¿ Ñ³Ý¹Çë³ó»É: ²Û¹ Ñ³ßí»ïíáõÃÛáõÝÁ  Ï³½Ùí»É ¨ Éñ³óí»É ¿ ÐÐ Ï³é³í³ñáõÃÛ³Ý í»ñÁ Ýßí³Í áñáßÙ³Ý ¨  ÐÐ ³ñ¹³ñ³¹³ïáõÃÛ³Ý Ý³Ë³ñ³ñÇ í»ñÁ Ýí³Í Ï³ñ·ÇÝ ¨ Ó¨ÇÝ Ñ³Ù³å³ï³ëË³Ý ¨ Çñ Ù»ç Ý»ñ³éáõÙ ¿ ³ÙµáÕç ÇÝýáñÙ³óÇ³Ý, áñÁ Ñ³ñóÙ³Ùµ Ñ³Ûó»É ¿ Ñ³Ûóíáñ ÏáÕÙÁ , ³ÛëÇÝùÝ` Ý³¨ å³ñáõÝ³ÏáõÙ ¿ ï»Õ»Ï³ïíáõÃÛáõÝ, §úñÇÝ³ó »ñÏÇñ¦ Îáõë³ÏóáõÃÛ³Ý ëï³ó³Í` ûñ»Ýùáí ë³ÑÙ³Ýí³Í Ýí³½³·áõÛÝ  ³ßË³ï³í³ñÓÇ Ñ³ñÛáõñ³å³ïÇÏÇó ³í»ÉÇ ³ñÅáÕáõÃÛ³Ùµ ÝíÇñ³ïíáõÃÛ³Ý  ³ÕµÛáõñÝ»ñÇ Ù³ëÇÝ, ³ÛëÇÝùÝ`  ³Û¹åÇëÇ ³ÕµÛáõñÝ»ñÇ Ù³ëÇÝ ýÇÝ³Ýë³Ï³Ý Ñ³ßí»ïíáõÃÛ³Ý µÉ³ÝÏáõÙ ·ñ³éáõÙ ãÉÇÝ»Éáõ Ñ³Ý·³Ù³ÝùÁ íÏ³ÛáõÙ ¿ ÝÙ³Ý ³ÕµÛáõñÝ»ñ ãáõÝ»Ý³Éáõ Ù³ëÇÝ, áã Ã» Ñ³ÛóíáñÇ »ÝÃ³¹ñáõÃÛ³Ùµ Çµñ íÏ³ÛáõÙ ¿ Ã»ñÇ Éñ³óí³Í Ñ³ßí»ïíáõÃÛ³Ý Ù³ëÇÝ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Ü»ñÏ³Û³óÝ»Éáí Ñ³Ûó³ÛÇÝ å³Ñ³ÝçÝ»ñÁ Ñëï³Ï»óÝ»Éáõ ¹ÇÙáõÙÇ å³ï³ëË³Ý</w:t>
      </w:r>
      <w:r>
        <w:rPr>
          <w:rFonts w:cs="Arial Armenian" w:ascii="Arial Armenian" w:hAnsi="Arial Armenian"/>
          <w:szCs w:val="24"/>
        </w:rPr>
        <w:t xml:space="preserve">  Ñ³Ûï»É »Ý, áñ  ÆÝýáñÙ³óÇáÝ ³½³ïáõÃÛ³Ý Ï»ÝïñáÝ¦ Ñ³ë³ñ³Ï³Ï³Ý Ï³½Ù³Ï»ñåáõÃÛáõÝÁ ëï³Ý³Éáí Ç å³ï³ëË³Ý Çñ Ñ³ñóÙ³ÝÁ  §úñÇÝ³ó »ñÏÇñ¦ Îáõë³ÏóáõÃÛ³Ý 2008Ã ýÇÝ³Ýë³Ï³Ý Ñ³ßí»ïíáõÃÛ³Ý å³ïß³× ûñÇÝ³ÏÁ, ëï³ó»É ¿ Ý³¨ ï»Õ»Ï³ïíáõÃÛáõÝ §úñÇÝ³ó »ñÏÇñ¦ Îáõë³ÏóáõÃÛ³Ý ëï³ó³Í` ûñ»Ýùáí ë³ÑÙ³Ýí³Í Ýí³½³·áõÛÝ  ³ßË³ï³í³ñÓÇ Ñ³ñÛáõñ³å³ïÇÏÇó ³í»ÉÇ ³ñÅáÕáõÃÛ³Ùµ ÝíÇñ³ïíáõÃÛ³Ý  ³ÕµÛáõñÝ»ñÇ Ù³ë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 xml:space="preserve">äÝ¹»Éáí Ñ³ó³¹ÇÙáõÙÇ å³ï³ëË³ÝáõÙ Ýßí³Í ÷³ëï³ñÏÝ»ñÁ  ³í»É³óñ»É »Ý Ý³¨, áñ ÁÝ¹áõÝ»Éáí Ñ³ßí»ïíáõÃÛáõÝÁ, áñå»ë Ñ³ÛóíáÕ ï»Õ»Ï³ïíáõÃÛ³Ý å³ï³ëË³Ý ¨ ·ïÝ»Éáí, áñ ³ÛÝ ëå³éÇã å³ï³ëË³Ý ã¿, ³å³ ÇÝãáõ §ÆÝýáñÙ³óÇáÝ ³½³ïáõÃÛ³Ý Ï»ÝïñáÝ¦ Ñ³ë³ñ³Ï³Ï³Ý Ï³½Ù³Ï»ñåáõÃÛáõÝÁ  ÏñÏÝ³ÏÇ Ñ³ñóÙ³Ùµ ãÇ ó³ÝÏ³ó»É áõÝ»Ý³É Çñ »ÝÃ³¹ñáõÃÛ³Ùµ ³é³í»É ëå³éÇã å³ï³ëË³Ý, ÇÝãå»ë Ý³Ë³ï»ëáõÙ ¿ ï»Õ»Ï³ïíáõÃÛ³Ý ³½³ïáõÃÛ³Ý Ù³ëÇÝ   ÐÐ ûñ»ÝùÇ 10-ñ¹ Ñá¹í³ÍÇ 4-ñ¹ Ï»ïÁ, ³ÛÝ Ù³ëÇÝ, áñ áã Ñ³í³ëïÇ,   áã Çñ³í³ã³÷,  Ï³Ù áã ÉñÇí ïíÛ³ÉÝ»ñ å³ñáõÝ³ÏáÕ ï»Õ»ÏáõÃÛáõÝ ïñ³Ù³¹ñ³Í Ù³ñÙÇÝÁ Ï³Ù Ï³½Ù³Ï»ñåáõÃÛáõÝÁ  ³Û¹ ï»Õ»ÏáõÃÛáõÝÝ ëï³ó³Í ³ÝÓÇ ·ñ³íáñ Ñ³ñóÙ³Ý ÑÇÙ³Ý íñ³ å³ñï³íáñ ¿ ëáõÛÝ ûñ»Ýùáí  ë³ÑÙ³Ýí³Í Ï³ñ·áí ³Ýí×³ñ ïñ³Ù³¹ñ»É ×ß·ñïí³Í ïíÛ³ÉÝ»ñáí ï»Õ»ÏáõÃÛáõÝ: 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 ²ÛëåÇëáí Ñ³ßíÇ ³éÝ»Éáí í»ñá·ñÛ³ÉÁ ¨ ³ÛÝ, áñ Ñ³ÛóíáñÇ Ñ³ñóáõÙÝ ëï³Ý³Éáõó Ñ»ïá §úñÇÝ³ó ºñÏÇñ¦ Ïáõë³ÏóáõÃÛáõÝÁ ïñ³Ù³¹ñ»Éáí Ýñ³Ý   §úñÇÝ³ó ºñÏÇñ¦ Ïáõë³ÏóáõÃÛ³Ý  2008Ã ýÇÝ³Ýë³Ï³Ý Ñ³ßí»ïíáõÃÛ³Ý å³ï×»ÝÁ ·áñÍ»É ¿ Çñ³í³ã³÷ ¨ ¹ñ³Ýáí ÇëÏ ëå³éÇã ¨ ÉÇ³ñÅ»ù å³ï³ëË³Ý   ¿ ïí»É Ñ³ÛóíáÕ ï»Õ»Ï³ïíáõÃÛ³Ý í»ñ³µ»ñÛ³É, ÇÝãå»ë Ý³¨, áñ Ñ³ÛóíáñÁ ãÇ ³å³óáõóáõÙ Çñ íÏ³Û³Ïáã³Í ÷³ëï»ñÁ, áõëïÇ ËÝ¹ñ»É »Ý Ñ³Ûó³¹ÇÙáõÁ Ù»ñÅ»É ³ÝÑÇÙÝ ÉÇÝ»Éáõ å³ï×³é³µ³ÝáõÃÛ³Ùµ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 xml:space="preserve">Èë»Éáí ÏáÕÙ»ñÇ Ý»ñÏ³Û³óáõóÇãÝ»ñÇÝ,  </w:t>
      </w:r>
      <w:r>
        <w:rPr>
          <w:rFonts w:cs="Arial" w:ascii="Arial Armenian" w:hAnsi="Arial Armenian"/>
          <w:szCs w:val="24"/>
        </w:rPr>
        <w:t>Ñ»ï³½áï»Éáí ·áñÍáõÙ ³éÏ³ ³å³óáõÛóÝ»ñÁ ¨ ·Ý³Ñ³ï»Éáí ¹ñ³Ýù,  ¹³ï³ñ³ÝÁ ·ïÝáõÙ ¿, áñ Ñ³ÛóÁ   »ÝÃ³Ï³ ¿  Ù»ñÅÙ³Ý Ñ»ï¨Û³É å³ï×³é³µ³ÝáõÃÛ³Ùµ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ab/>
      </w:r>
      <w:r>
        <w:rPr>
          <w:rFonts w:cs="Arial Armenian" w:ascii="Arial Armenian" w:hAnsi="Arial Armenian"/>
          <w:b/>
          <w:szCs w:val="24"/>
        </w:rPr>
        <w:t>¸³ï³ùÝÝáõÃÛ³Ùµ Ñ³ëï³ïí³Í ÷³ëï»ñÝ »Ý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¸³ï³ùÝÝáõÃÛ³Ùµ ÑÇÙÝ³íáñí»É ¿, áñ   §ÆÝýáñÙ³óÇáÝ ³½³ïáõÃÛ³Ý Ï»ÝïñáÝ¦ Ñ³ë³ñ³Ï³Ï³Ý Ï³½Ù³Ï»ñåáõÃÛáõÝÁ 21.04.2009Ãí³Ï³ÝÇÝ §úñÇÝ³ó »ñÏÇñ¦ Ïáõë³ÏóáõÃÛ³Ý Ý³Ë³·³Ñ  ²ñÃáõñ ´³Õ¹³ë³ñÛ³ÝÇÝ  Ñ»ï¨Û³É µáí³Ý¹³ÏáõÃÛ³Ùµ ï»Õ»Ï³ïíáõÃÛáõÝ ëï³Ý³Éáõ Ñ³ñóáõÙ ¿ Ý»ñÏ³Û³óñ»É 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ËÝ¹ñ»É »Ý  ïñ³Ù³¹ñ»É Ñ»ï¨Û³É ï»Õ»Ï³ïíáõÃÛáõÝÝ»ñ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1.§úñÇÝ³ó »ñÏÇñ¦ Îáõë³ÏóáõÃÛ³Ý 2008Ã ýÇÝ³Ýë³Ï³Ý Ñ³ßí»ïíáõÃÛ³Ý å³ï×»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 xml:space="preserve">2.§úñÇÝ³ó »ñÏÇñ¦ Îáõë³ÏóáõÃÛ³Ý ëï³ó³Í`  ûñ»Ýùáí ë³ÑÙ³Ýí³Í Ýí³½³·áõÛÝ ³ßË³ï³í³ñÓÇ Ñ³ñÛáõñ³å³ïÇÏÇó ³í»ÉÇ ³ñÅáÕáõÃÛ³Ùµ  ÝíÇñ³ïíáõÃÛ³Ý ³ÕµÛáõñÝ»ñÇ Ù³ëÇÝ ï»Õ»Ï³ïíáõÃÛáõÝ :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úñÇÝ³ó »ñÏÇñ Îáõë³ÏóáõÃÛáõÝÁ ëï³Ý³Éáí §ÆÝýáñÙ³óÇáÝ ³½³ïáõÃÛ³Ý Ï»ÝïñáÝ¦ Ñ³ë³ñ³Ï³Ï³Ý Ï³½Ù³Ï»ñåáõÃÛ³Ý Ñ³ñóáõÙÁ, Ç å³ï³ëË³Ý`  §ÆÝýáñÙ³óÇáÝ ³½³ïáõÃÛ³Ý Ï»ÝïñáÝ¦ Ñ³ë³ñ³Ï³Ï³Ý Ï³½Ù³Ï»ñåáõÃÛ³ÝÁ ïñ³Ù³¹ñ»É ¿  §úñÇÝ³ó »ñÏÇñ¦ Îáõë³ÏóáõÃÛ³Ý ýÇÝ³Ýë³Ï³Ý Ñ³ßí»ïíáõÃÛ³Ý å³ïß³×` ÁÝ¹³Ù»ÝÁ 5 ¿çÇó µ³ÕÏ³ó³Í, ÏÝÇùáí ¨ ëïáñ³·ñáõÃÛ³Ùµ Ñ³ëï³ïí³Í å³ï×»ÝÁ, áñÇ µÝûñÇÝ³ÏÁ ûñ»Ýùáí ë³ÑÙ³Ýí³Í Ï³ñ·áí Ý»ñÏ³Û³óí»É ¿ ÐÐ Çñ³í³µ³Ý³Ï³Ý ³ÝÓ³Ýó å»ï³Ï³Ý é»·ÇëïñÇ ·áñÍ³Ï³ÉáõÃÛ³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  </w:t>
      </w:r>
      <w:r>
        <w:rPr>
          <w:rFonts w:cs="Arial Armenian" w:ascii="Arial Armenian" w:hAnsi="Arial Armenian"/>
          <w:szCs w:val="24"/>
        </w:rPr>
        <w:t>Æ å³ï³ëË³Ý §úñÇÝ³ó »ñÏÇñ¦ Ïáõë³ÏóáõÃÛ³Ý 28.07.2009Ãí³Ï³ÝÇ ·ñáõÃÛ³ÝÁ` ÐÐ ³ñ¹³ñ³¹³ïáõÃÛ³Ý Ý³Ë³ñ³ñáõÃÛ³Ý  Çñ³í³µ³Ý³Ï³Ý ³ÝÓ³Ýó å»ï³Ï³Ý é»·ÇëïñÇ ·áñÍ³Ï³ÉáõÃÛáõÝÁ Çñ 28.07.2009Ã ·ñáõÃÛ³Ùµ Ñ³ÛïÝ»É ¿, áñ 25.03.2009 Ãí³Ï³ÝÇÝ ÐÐ--      Çñ³í³µ³Ý³Ï³Ý ³ÝÓ³Ýó å»ï³Ï³Ý é»·ÇëïñÇ ·áñÍ³Ï³ÉáõÃÛ³Ý Ï»ÝïñáÝ³Ï³Ý Ù³ñÙÇÝ  ¿ Ý»ñÏ³Û³óí»É §úñÇÝ³ó »ñÏÇñ¦ Ïáõë³ÏóáõÃÛ³Ý 2008Ã ýÇÝ³Ýë³Ï³Ý Ñ³ßí»ïíáõÃÛáõÝÁ, áñÁ Ñ³Ù³å³ï³ëË³ÝáõÙ ¿ §Îáõë³ÏóáõÃÛáõÝÝ»ñÇ ÏáÕÙÇó ÐÐ  ³ñ¹³ñ³¹³ïáõÃÛ³Ý Ý³Ë³ñ³ñáõÃÛáõÝ ýÇÝ³Ýë³Ï³Ý Ñ³ßí»ïíáõÃÛáõÝÝ»ñÇ Ý»ñÏ³Û³óÝ»Éáõ Ï³ñ·Á Ñ³ëï³ï»Éáõ Ù³ëÇÝ¦  ÐÐ ³ñ¹³ñ³¹³ïáõÃÛ³Ý Ý³Ë³ñ³ñÇ 2005Ã Ù³ñïÇ 31-Ç ÃÇí 39-Ü Ññ³Ù³Ýáí Ñ³ëï³ïí³Í Ó¨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 xml:space="preserve">ÆÝã í»ñ³µ»ñíáõÙ ¿ Ò»ñ ÏáÕÙÇó ³ÛÝ Ñ³ñóÙ³ÝÁ, Ã» ë³ÑÙ³Ýí³Í ýÇÝ³Ýë³Ï³Ý Ñ³ß»ïíáõÃÛ³Ý µÉ³ÝÏÇ Ñ³Ù³å³ï³ëË³Ý µ³ÅÝáõÙ` ûñ»Ýùáí ë³ÑÙ³Ýí³Í Ýí³½³·áõÝ ³ßË³ï³í³ñÓÇ Ñ³ñÛáõñ³å³ïÇÏÇó ³í»ÉÇ ³ñÅáÕáõÃÛ³Ùµ ÝíÇñ³ïíáõÃÛ³Ý ³ÕµÛáõñÝ»ñÇ Ù³ëÇÝ ÝßáõÙ Ï³ï³ñ»ÉÁ å³ñï³¹Çñ ¿ Ã» áã, ³å³ Ýß»É »Ý, áñ ÝßáõÙ Ï³ï³ñ»ÉÁ å³ñï³¹Çñ  ¿ ÙÇ³ÛÝ ÝÙ³Ý ³ÕµÛáõÝ»ñÇ ³éÏ³ÛáõÃÛ³Ý ¹»åùáõÙ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Ð³ÛïÝí»É ¿ , áñ Ò»ñ ÏáÕÙÇó Ý»ñÏ³Û³óí³Í Ñ³ßí»ïíáõÃÛáõÝÇó Ñ»ï¨áõÙ  ¿, áñ  ÝÙ³Ý ³ÕµÛáõÝ»ñ Ïáõë³ÏóáõÃÛáõÝÁ ãáõÝÇ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 xml:space="preserve"> Æ å³ï³ëå³Ý ¹³ï³ñ³ÝÇ 04.09.2009Ã ·ñáõÃÛ³Ý áõÕ³ñÏí»É ¿ §úñÇÝ³ó »ñÏÇñ¦ Ïáõë³ÏóáõÃÛ³Ý 25.03.2009 Ãí³Ï³ÝÇÝ ÐÐ      Çñ³í³µ³Ý³Ï³Ý ³ÝÓ³Ýó å»ï³Ï³Ý é»·ÇëïñÇ ·áñÍ³Ï³ÉáõÃÛáõÝ Ý»ñÏ³Û³óí³Í  2008Ã ï³ñ»Ï³Ý ýÇÝ³Ýë³Ï³Ý Ñ³ßí»ïíáõÃÛáõÝÁ,  áñÁ ¹³ï³ùÝÝáõÃÛ³Ùµ ïñ³Ù³¹ñí»É ¿ Ñ³ÛóíáñÇ Ý»ñÏ³Û³óáõóãÇÝ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ab/>
      </w:r>
      <w:r>
        <w:rPr>
          <w:rFonts w:cs="Arial Armenian" w:ascii="Arial Armenian" w:hAnsi="Arial Armenian"/>
          <w:b/>
          <w:szCs w:val="24"/>
        </w:rPr>
        <w:t>¸³ï³ñ³ÝÇ Çñ³í³Ï³Ý í»ñÉáõÍáõÃÛáõÝÝ»ñÁ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Îáõë³ÏóáõÃÛáõÝÝ»ñÇ Ù³ëÇÝ ÐÐ ûñ»ÝùÇ 28 Ñá¹í³ÍÇ 6-ñ¹ Ï»ïÁ Ñëï³Ï Ýß»É ¿, áñ Îáõë³ÏóáõÃÛ³Ý ëï³ó³Í` ûñ»Ýùáí ë³ÑÙ³Ýí³Í Ýí³½³·áõÛÝ ³ßË³ï³í³ñÓÇ Ñ³ñÛáõñ³å³ïÇÏÇó ³í»ÉÇ ³ñÅáÕáõÃÛ³Ùµ ÝíÇñ³ïíáõÃÛ³Ý ³ÕµÛáõñÁ  ÝßíáõÙ ¿ Ïáõë³ÏóáõÃÛ³Ý ýÇÝ³Ýë³Ï³Ý Ñ³ßí»ïíáõÃÛáõÝáõÙ, ÇëÏ ÝáõÛÝ Ñá¹í³ÍÇ 3-ñ¹ Ï»ïÁ ë³ÑÙ³ÝáõÙ ¿, áñ Ñ³ßí³éÙ³Ý ¨ Ñ³ßí»ïíáõÃÛ³Ý /Ý»ñ³éÛ³É Ñ³ßí»ïíáõÃÛ³Ý Ó¨»ñÇ / Ï³ñ·Á áñáßáõÙ  ¿ å»ï³Ï³Ý ÉÇ³½áñ Ù³ñÙÇ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ÐÐ Ï³é³í³ñáõÃÛ³Ý  2004 Ãí³Ï³ÝÇ ÷»ïñí³ñÇ 5-Ç §ÈÇ³½áñ Ù³ñÙÇÝ ×³Ý³ã»Éáõ Ù³ëÇÝ¦ ÂÆì 56-Ü áñáßÙ³Ùµ å»ï³Ï³Ý ÉÇ³½áñ Ù³ñÙÇÝ ×³Ý³ãí³Í ÐÐ ³ñ¹³ñ³¹³ïáõÃÛ³Ý Ý³Ë³ñ³ñÇ  31.03.2005Ã ÃÇí 39-Ü Ññ³Ù³Ýáí Ý³Ë³ï»ëí³Í Ï³ñ·Ý áõ Ó¨Á Ý³Ë³ï»ëáõÙ ¿ µÉ³ÝÏÇ Ñ³Ù³å³ï³ëË³Ý ëÛáõÝáõÙ Ýí³½³·áõÛÝ ³ßË³ï³í³ñÓÇ Ñ³ñÛáõñ³å³ïÇÏÇó ³í»ÉÇ ³ñÅáÕáõÃÛ³Ùµ ÝíÇñ³ïíáõÃÛ³Ý ³ÕµÛáõñÇ ÝßáõÙÁ ÙÇ³ÛÝ ÝÙ³Ý ³ÕµÛáõÝ»ñÇ ³éÏ³ÛáõÃÛ³Ý ¹»åù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 xml:space="preserve"> Ð³ÛóíáñÇ Ý»ñÏ³Û³óáõóãÇ ³ÛÝ å³ï×³é³µ³ÝáõÃÛáõÝÁ,  áñ 5 ¿çÇó µ³ÕÏ³ó³Í Çñ»Ýó áõÕ³ñÏí³Í Ñ³ßí»ïíáõÃÛáõÝÁ Ã»ñÇ   ¿, ÉÇ³ñÅ»ù ãÇ,  ù³ÝÇ áñ ÝßáõÙ ãÏ³ ³ÛÝ Ý»ñÏ³Û³óÝ»Éáõ ï³ñí³, ³ÙëÇ ¨ ³Ùë³ÃíÇ Ù³ëÇÝ, ÑÇÙÝ³íáñ ã¿,  ³ÛÝ Çñ³Ï³ÝáõÃÛ³ÝÁ ãÇ Ñ³Ù³å³ï³ëË³ÝáõÙ, ù³ÝÇ áñ Ýñ³Ý ïñ³Ù³¹ñí»É ¿ Ý³¨ ÐÐ ³ñ¹³ñ³¹³ïáõÃÛ³Ý Ý³Ë³ñ³ñáõÃÛ³Ý  Çñ³í³µ³Ý³Ï³Ý ³ÝÓ³Ýó å»ï³Ï³Ý é»·ÇëïñÇ ·áñÍ³Ï³ÉáõÃÛ³Ý ÏáÕÙÇó ¹³ï³ñ³ÝÇÝ áõÕ³ñÏí³Í ¿ §úñÇÝ³ó »ñÏÇñ¦ Ïáõë³ÏóáõÃÛ³Ý 25.03.2009 Ãí³Ï³ÝÇÝ  ·áñÍ³Ï³ÉáõÃÛáõÝ Ý»ñÏ³Û³óñ³Í 2008Ã ýÇÝ³Ýë³Ï³Ý Ñ³ßí»ïíáõÃÛ³Ý µÝûñÇÝ³ÏÁ áõëáõÝ³ëÇñ»Éáõ, ÇÝãå»ë Ý³¨ ¹ñ³Ýó Éáõë³å³ï×»Ý»ñÁ: </w:t>
        <w:tab/>
        <w:t xml:space="preserve">´³óÇ ³Û¹  ÐÐ ³ñ¹³ñ³¹³ïáõÃÛ³Ý Ý³Ë³ñ³ñáõÃÛ³Ý  Çñ³í³µ³Ý³Ï³Ý ³ÝÓ³Ýó å»ï³Ï³Ý é»·ÇëïñÇ ·áñÍ³Ï³ÉáõÃÛáõÝÇó ëï³óí³Í Ñ³ßí»ïíáõÃÛáõÝÁ Ñ³Ù»Ù³ï»Éáí ÐÐ ³ñ¹³ñ³¹³ïáõÃÛ³Ý Ý³Ë³ñ³ñÇ 31.03.2005 Ãí³Ï³ÝÇ ÃÇí 39 Ññ³Ù³Ýáí Ñ³ëï³ïí³Í §Îáõë³ÏóáõÃÛáõÝÝ»ñÇ ÏáÕÙÇó ÐÐ  ³ñ¹³ñ³¹³ïáõÃÛ³Ý Ý³Ë³ñ³ñáõÃÛáõÝ ýÇÝ³Ýë³Ï³Ý Ñ³ßí»ïíáõÃÛáõÝÝ»ñ Ý»ñÏ³Û³óÝ»Éáõ¦  Ï³ñ·Ç Ñ³í»Éí³Í 2-Ç Ñ»ï å³ñ½ »ñ¨áõÙ ¿, áñ ³ÛÝ Éñ³óí»É ¿ å³ïß³×, ³Û¹ Ó¨ÇÝ Ñ³Ù³å³ï³ëË³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ØÛáõë å³ï×³é³µ³ÝáõÃÛáõÝÁ, áñ Çµñ Çñ»Ýù áã  Ã» ÙÇ³ÛÝ 2008 Ãí³Ï³ÝÇ ï»Õ»Ï³ïíáõÃÛáõÝÝ »Ý å³Ñ³Ýç»É` Ïáõë³ÏóáõÃÛ³Ý ûñ»Ýùáí ë³ÑÙ³Ýí³Í Ýí³½³·áõÛÝ  ³ßË³ï³í³ñÓÇ Ñ³ñÛáõñ³å³ïÇÏÇó ³í»ÉÇ ³ñÅáÕáõÃÛ³Ùµ ÝíÇñ³ïíáõÃÛ³Ý  ³ÕµÛáõñÝ»ñÇ Ù³ëÇÝ, ³ÛÉ ÁÝ¹Ñ³Ýñ³å»ë Ñ³ñóÁ í»ñ³µ»ñí»É ¿ ÙÇ ù³ÝÇ ï³ñÇÝ»ñÇ, ÁÝ¹Ñáõå Ïáõë³ÏóáõÃÛ³Ý ëï»ÕÍÙ³Ý ûñí³ÝÇó ëÏë³Í, ÝáõÛÝå»ë ÑÇÙÝ³íáñ ã¿, ù³ÝÇ áñ »Ã» ³é³çÇÝ Ñ³ñóáõÙ  Ñëï³Ï Ýßí»É ¿, áñ å³Ñ³ÝçíáõÙ »Ý 2008Ã ýÇÝ³Ý³ë³Ï³Ý Ñ³ßí»ïíáõÃÛáõÝÁ, ³å³ 2-ñ¹   Ñ³ñóáõÙ ÝÙ³Ý ÝßáõÙ ãÏ³ ¨ áñå»ë ³é³çÇÝ Ñ³ñóÇ ïñ³Ù³µ³Ý³Ï³Ý ß³ñáõÝ³ÏáõÃÛáõÝ Ñ³ëÏ³óíáõÙ ¿, áñ »ñÏñáñ¹ Ñ³ñóÝ  ¿É ¿ í»ñ³µ»ñíáõÙ 2008Ãí³Ï³ÝÇÝ , áñÇ Ù³ëÇÝ ïíÛ³ÉÝ»ñÁ Ýßí³Í »Ý Ñ³ßí»ïíáõÃÛáõÝáõÙ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Armenian" w:ascii="Arial Armenian" w:hAnsi="Arial Armenian"/>
          <w:szCs w:val="24"/>
        </w:rPr>
        <w:tab/>
        <w:t xml:space="preserve">´³óÇ ³Û¹, »Ã» Ñ³ÛóíáñÁ Çñ»Ý áõÕ³ñÏí³Í ï»Õ»Ï³ïíáõÃÛáõÝÁ Ñ³Ù³ñ»É ¿ áã Ñ³í³ëïÇ, Ï³Ù áã ÉñÇí, ÇÝãå»ë åÝ¹áõÙ ¿ ¹³ï³ùÝÝáõÃÛ³Ùµ, ³å³ Ï³ñáÕ  ¿ñ §î»Õ»Ï³ïíáõÃÛ³Ý ³½³ïáõÃÛ³Ý Ù³ëÇÝ¦ ÐÐ ûñ»ÝùÇ 10 Ñá¹í³ÍÇ 4-ñ¹ Ï»ïÇ Ñ³Ù³Ó³ÛÝ ·ñ³íáñ ¹ÇÙáõÙáí ³Û¹ Ù³ëÇÝ Ñ³ÛïÝ»É å³ï³ëË³ÝáÕÇÝ, ÇëÏ »Ã» í»ñçÇÝë Ýßí³Í ûñ»Ýùáí ë³ÑÙ³Ýí³Í Ï³ñ·áí ³Ýí×³ñ ãïñ³Ù³¹ñ»ñ ×ß·ñïí³Í ïíÛ³ÉÝ»ñáí ï»Õ»Ï³ïíáõÃÛáõÝ, ³å³  ³Û¹ ¹»åùáõÙ Ë³Ëïí³Í ÏÉÇÝ»ñ ûñ»ÝùÇ å³Ñ³ÝçÁ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   </w:t>
      </w:r>
      <w:r>
        <w:rPr>
          <w:rFonts w:cs="Arial Armenian" w:ascii="Arial Armenian" w:hAnsi="Arial Armenian"/>
          <w:szCs w:val="24"/>
        </w:rPr>
        <w:tab/>
        <w:t>ä³ï³ëË³ÝáÕÇÝ ïñ³Ù³¹ñí³Í Ñ³ßí»ïíáõÃÛ³Ý å³ï×»ÝÁ Éñ³óí³Í  ¿ ×Çßï ¨ ÷³ëïáñ»Ý Ñ³ÛóíáÕ ï»Õ»Ï³ïíáõÃÛ³Ý ÉÇ³ñÅ»ù ¨ ëå³éÇã å³ï³ëË³Ý ¿ Ñ³Ý¹Çë³ó»É: ²Û¹ Ñ³ßí»ïíáõÃÛáõÝÁ  Ï³½Ùí»É ¨ Éñ³óí»É ¿ ÐÐ Ï³é³í³ñáõÃÛ³Ý í»ñÁ Ýßí³Í áñáßÙ³Ý ¨  ÐÐ ³ñ¹³ñ³¹³ïáõÃÛ³Ý Ý³Ë³ñ³ñÇ í»ñÁ Ýßí³Í Ï³ñ·ÇÝ ¨ Ó¨ÇÝ Ñ³Ù³å³ï³ëË³Ý ¨ Çñ Ù»ç Ý»ñ³éáõÙ ¿ ³ÙµáÕç ÇÝýáñÙ³óÇ³Ý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Cs w:val="24"/>
        </w:rPr>
        <w:tab/>
        <w:t>Üí³½³·áõÛÝ  ³ßË³ï³í³ñÓÇ Ñ³ñÛáõñ³å³ïÇÏÇó ³í»ÉÇ ³ñÅáÕáõÃÛ³Ùµ ÝíÇñ³ïíáõÃÛ³Ý  ³ÕµÛáõñÝ»ñÇ Ù³ëÇÝ ýÇÝ³Ýë³Ï³Ý Ñ³ßí»ïíáõÃÛ³Ý µÉ³ÝÏáõÙ ·ñ³éáõÙ ãÉÇÝ»Éáõ Ñ³Ý·³Ù³ÝùÁ íÏ³ÛáõÙ ¿ ÝÙ³Ý ³ÕµÛáõñÝ»ñ ãáõÝ»Ý³Éáõ Ù³ëÇÝ, áã Ã» Ã»ñÇ Éñ³óí³Í Ñ³ßí»ïíáõÃÛ³Ý Ù³ë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²ÛÝ Ñ³Ý·³Ù³ÝùÁ, áñ §úñÇÝ³ó »ñÏÇñ¦ Ïáõë³ÏóáõÃÛ³Ý 2008Ã ýÇÝ³Ýë³Ï³Ý Ñ³ßí»ïíáõÃÛáõÝÁ Ñ³Ù³å³ï³ëË³ÝáõÙ ¿ §Îáõë³ÏóáõÃÛáõÝÝ»ñÇ ÏáÕÙÇó ÐÐ  ³ñ¹³ñ³¹³ïáõÃÛ³Ý Ý³Ë³ñ³ñáõÃÛáõÝ ýÇÝ³Ýë³Ï³Ý Ñ³ßí»ïíáõÃÛáõÝÝ»ñÇ Ý»ñÏ³Û³óÝ»Éáõ Ï³ñ·Á Ñ³ëï³ï»Éáõ Ù³ëÇÝ¦  ÐÐ ³ñ¹³ñ³¹³ïáõÃÛ³Ý Ý³Ë³ñ³ñÇ 2005Ã Ù³ñïÇ 31-Ç ÃÇí 39-Ü Ññ³Ù³Ýáí Ñ³ëï³ïí³Í Ó¨ÇÝ, Ñ³ëï³ïíáõÙ ¿ Ý³¨ ÐÐ ³ñ¹³ñ³¹³ïáõÃÛ³Ý Ý³Ë³ñ³ñáõÃÛ³Ý  Çñ³í³µ³Ý³Ï³Ý ³ÝÓ³Ýó å»ï³Ï³Ý é»·ÇëïñÇ ·áñÍ³Ï³ÉáõÃÛ³Ý 28.07.2009Ã ·ñáõÃÛ³Ùµ 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IRTEK Courier"/>
          <w:szCs w:val="24"/>
          <w:lang w:eastAsia="en-US"/>
        </w:rPr>
      </w:pPr>
      <w:r>
        <w:rPr>
          <w:rFonts w:cs="Arial Armenian" w:ascii="Arial Armenian" w:hAnsi="Arial Armenian"/>
          <w:szCs w:val="24"/>
        </w:rPr>
        <w:t>²é³çÝáñ¹í»Éáí í»ñá·ñÛ³É å³ï×³é³µ³ÝáõÃÛ³Ùµ  ¨   ÐÐ ù³Õ³ù³óÇ³Ï³Ý ¹³ï³í³ñáõÃÛ³Ý  ûñ»Ýë·ñùÇ  130-132 -ñ¹     Ñá¹í³ÍÝ»ñáí,  ¹³ï³ñ³ÝÁ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b/>
          <w:szCs w:val="24"/>
        </w:rPr>
        <w:t>ì Ö è º ò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Armenian" w:ascii="Arial Armenian" w:hAnsi="Arial Armenian"/>
          <w:szCs w:val="24"/>
        </w:rPr>
        <w:t>§ÆÝýáñÙ³óÇáÝ ³½³ïáõÃÛ³Ý Ï»ÝïñáÝ¦ Ñ³ë³ñ³Ï³Ï³Ý Ï³½Ù³Ï»ñåáõÃÛ³Ý  Ñ³ÛóÝ ÁÝ¹¹»Ù  §úñÇÝ³ó »ñÏÇñ¦ Ïáõë³ÏóáõÃÛ³Ý`  ï»Õ»Ï³ïíáõÃÛáõÝ ïñ³Ù³¹ñ»É  å³ñï³¹ñ»Éáõ å³Ñ³ÝçÇ Ù³ëÇÝ, Ù»ñÅ»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Arial Armenian" w:ascii="Arial Armenian" w:hAnsi="Arial Armenian"/>
          <w:szCs w:val="24"/>
        </w:rPr>
        <w:t>ä»ï³Ï³Ý   ïáõñùÇ Ñ³ñóÁ Ñ³Ù³ñ»É ÉáõÍí³Í:</w:t>
      </w:r>
    </w:p>
    <w:p>
      <w:pPr>
        <w:pStyle w:val="TextBody"/>
        <w:spacing w:lineRule="auto" w:line="360"/>
        <w:ind w:firstLine="708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áõÛÝ ¹³ï³Ï³Ý ³ÏïÁ Ï³ñáÕ ¿ µáÕáù³ñÏí»É  ÐÐ í»ñ³ùÝÝÇã ù³Õ³ù³óÇ³Ï³Ý ¹³ï³ñ³Ý` Ññ³å³ñ³ÏÙ³Ý å³ÑÇó Ù»Ï³ÙëÛ³ Å³ÙÏ»ïáõÙ: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Cs w:val="24"/>
        </w:rPr>
      </w:pPr>
      <w:r>
        <w:rPr>
          <w:rFonts w:eastAsia="Arial Armenian" w:cs="Arial Armenian" w:ascii="Arial Armenian" w:hAnsi="Arial Armenian"/>
          <w:i/>
          <w:szCs w:val="24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i/>
          <w:szCs w:val="24"/>
        </w:rPr>
        <w:tab/>
        <w:t xml:space="preserve">¸²î²ìàðª                               </w:t>
        <w:tab/>
        <w:tab/>
        <w:t>¶.Î²ð²Ê²ÜÚ²Ü</w:t>
      </w:r>
      <w:r>
        <w:rPr>
          <w:rFonts w:cs="Arial Armenian" w:ascii="Arial Armenian" w:hAnsi="Arial Armeni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9:00Z</dcterms:created>
  <dc:creator>User</dc:creator>
  <dc:description/>
  <cp:keywords/>
  <dc:language>en-US</dc:language>
  <cp:lastModifiedBy>comp-03</cp:lastModifiedBy>
  <cp:lastPrinted>2009-10-22T15:03:00Z</cp:lastPrinted>
  <dcterms:modified xsi:type="dcterms:W3CDTF">2010-03-04T07:29:00Z</dcterms:modified>
  <cp:revision>2</cp:revision>
  <dc:subject/>
  <dc:title/>
</cp:coreProperties>
</file>